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99263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92630" cy="80772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3</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Electrical Systems course is designed to teach and enhance the student(s) theoretical and practical knowledge in automotive electrical and electronic systems and components used in on-road truck, trailer, bus, and coach type vehicles. Students will be given in depth training on electrical &amp; electronic components and controls of the charging system learn how to follow Manufacturers service procedure for electrical schematics, disassembly and assembly of the alternator and the correct method to properly test the system for Alternator output, parasitic draw and volt drops across cables, switches and solenoids. Students will also be taught how to test and repair electronic control devices used for multiplexing of the truck and coach cab and chassis and engine systems. The student(s) will be taught how to use the electrical testing equipment applicable for diagnosing the electrical and electronic management systems. Medium Duty Vehicle Electronic Ignition Systems for gasoline engines will be taught at an introductory level and students will be show how to check and trouble shoot ignition and combustion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charging system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repairs to the charging system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the electronic cab and chassis multiplexing syst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semble, bench test internal components, reassemble and dynamically test the alternator according to Manufacturer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napToGrid w:val="false"/>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b w:val="false"/>
              </w:rPr>
              <w:t>Perform testing and repairs to light duty electronic ignition systems and components used on gasoline fuel type vehicles used in the light duty truck application</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ical Sche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Charg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Electronic Controls and Systems testing and diagnosi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Light duty truck ignition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rFonts w:ascii="Arial" w:hAnsi="Arial" w:cs="Arial"/>
              </w:rPr>
            </w:pPr>
            <w:r>
              <w:rPr>
                <w:rFonts w:cs="Arial" w:ascii="Arial" w:hAnsi="Arial"/>
              </w:rPr>
              <w:t>Theory  Tests        50%</w:t>
            </w:r>
          </w:p>
          <w:p>
            <w:pPr>
              <w:pStyle w:val="Normal"/>
              <w:numPr>
                <w:ilvl w:val="0"/>
                <w:numId w:val="2"/>
              </w:numPr>
              <w:rPr/>
            </w:pPr>
            <w:r>
              <w:rPr>
                <w:rFonts w:cs="Arial" w:ascii="Arial" w:hAnsi="Arial"/>
              </w:rPr>
              <w:t>Practical Tests       30%</w:t>
            </w:r>
          </w:p>
          <w:p>
            <w:pPr>
              <w:pStyle w:val="Normal"/>
              <w:numPr>
                <w:ilvl w:val="0"/>
                <w:numId w:val="2"/>
              </w:numPr>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2:00Z</dcterms:created>
  <dc:creator>Lopez Vj</dc:creator>
  <dc:description/>
  <dc:language>en-US</dc:language>
  <cp:lastModifiedBy>Sasha Coleman</cp:lastModifiedBy>
  <cp:lastPrinted>2015-11-25T12:31:00Z</cp:lastPrinted>
  <dcterms:modified xsi:type="dcterms:W3CDTF">2015-11-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